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ru-RU"/>
        </w:rPr>
        <w:t>Конспект организованной образовательной деятельности  в средней группе                     «Пожарная безопас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мероприятия:  </w:t>
      </w:r>
      <w:r>
        <w:rPr>
          <w:rFonts w:cs="Times New Roman" w:ascii="Times New Roman" w:hAnsi="Times New Roman"/>
          <w:bCs/>
          <w:sz w:val="28"/>
          <w:szCs w:val="28"/>
        </w:rPr>
        <w:t>Интегрированное.</w:t>
      </w:r>
    </w:p>
    <w:p>
      <w:pPr>
        <w:pStyle w:val="Normal"/>
        <w:spacing w:lineRule="auto" w:line="240" w:before="0" w:after="0"/>
        <w:rPr/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Интеграция образовательных областей:</w:t>
      </w: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 xml:space="preserve"> « Социально-коммуникативное развитие», «Речевое развитие», «Физическое развитие»,  «Художественно-эстетическое развит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работой пожарных, рассказать о причинах возникновения пожаров. Познакомить с правилам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ых облас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коммуникативное развитие: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основ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ствовать развитию свободного общения с взрослыми и детьми, умения общаться с взрослыми и детьми, понятно для слушателей отвечать на вопрос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правильное произношение звуков «ш», «у»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детей представление о пользе и вреде огня;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ых интересов детей, развитию внимания, делать простейшие об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-эстетическое развит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, ноутбук, экран, проектор, макет огня, ведёрки (по количеству детей), коробка со спичками, телефон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артинок, плакатов о пожарной безопасности; чтение сказки "Кошкин дом"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«Какой бывает огонь?», Игры с игрушечными пожарными машинами;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вижная игра «Пожарные на учен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рганизова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играют на ков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, я хочу с вами сегодня поговорить о чём-то очень важном. Хотите пойти со мной?... ( Идём в муз зал, где приготовлено необходимое оборудование. Здесь провожу мероприятие с использованием приготовленной мною презент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слайд.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ревянном домике </w:t>
        <w:br/>
        <w:t>Проживают гномики. </w:t>
        <w:br/>
        <w:t>Уж такие добряки </w:t>
        <w:br/>
        <w:t>Раздают всем огоньк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спички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ываю коробок спичек)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интересно! Они что-то говорят.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прислушиваются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чки говорят, что они очень хотят поиграть с вами. Они предлагают их зажечь. Они будут гореть, и всем будет тепло и весело. Ребята, может кто-то желает поиграть со спичками? Есть желающи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 Ведь спички говорят, что будет тепло и весело. Вы вон какие серьезны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 спички брать нельзя! Может возникнуть пожар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й слай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для чего нужны спичк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чки нужны, чтобы зажигать газовую плиту, свечку, костер, печку. Это могут делать только взрослые. От неосторожного обращения с огнем может возникнуть пожа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й слайд.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 очень опасен. Он сначала горит медленно,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й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потом языки пламени становятся выше, сильнее, разгораются, бушуют, сжигают все на своем пут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й слайд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внимательно. Что вы видите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Случился пожар. Приехала пожарная машина. Пожарные тушат огон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ким признакам вы догадались, что это не обычная машина, а пожарная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Машина красная. У неё есть лестница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! Пожарная машина всегда красного цвета, чтобы ее было видно издалека. Красный цвет - цвет тревоги, огня. А как вы думаете, пожарная машина ехала быстро или медленно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Машина ехала быстр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отому что горит дом. Случился пожар и  его надо быстрее потуши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риехал на пожарной машине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ожарны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их так называют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Эти люди тушат пожар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ие люди работают пожарными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Смелые, сильные, ловкие, мужественные, отважны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ют пожарные на картине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ржат в руках шланг (рукав), из которого бежит вода. Они  тушат огон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шипит вода, выливаясь из рукава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Ш-ш-ш, ш-ш-ш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машина едет по дороге, её не только видно, но и слышно. Слышно сирену. Как звучит сирена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-у-у, у-у-у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й слайд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культмину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  <w:tab/>
        <w:t>Представьте себе, что вы пожарны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ьте, ребята, что мы должны спасти животных  от огня. Надо проползти через воротца, допрыгать до стула,  взять кого-то из животных  и бегом вернуться назад.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й слай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не было беды, надо хорошо знать правила пожарной безопасности. Что нельзя делать детям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в руки спички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 утюг и другие электроприборы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ять предметы в розетки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й слай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запомним эти слова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чками играть не будем, зажигалку не возьмё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себя мы не погубим, и квартиру сбережё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садитесь за столы….  Рассмотрите внимательно картинки. Кого вы видите? Что хочет сделать мальчик? Запретим ему взять спички! (Дети рисуют запрещающий знак – перечёркивают спичечный коробок). А что могло  произойти, если мальчик стал бы играть со спичками?.... Нарисуем пожа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й слайд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звать пожарную машину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о телефону 01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 Чем мы сегодня занимались на занятии? Давайте повторим правила пожарной безопасност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тарайтесь запомнить эти правила и всегда их соблюдать, чтобы пожарная машина никогда не приезжала к вашему дом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25:00Z</dcterms:created>
  <dc:creator>2</dc:creator>
  <dc:description/>
  <cp:keywords/>
  <dc:language>en-US</dc:language>
  <cp:lastModifiedBy>2</cp:lastModifiedBy>
  <cp:lastPrinted>2014-11-03T10:13:00Z</cp:lastPrinted>
  <dcterms:modified xsi:type="dcterms:W3CDTF">2014-11-03T04:15:00Z</dcterms:modified>
  <cp:revision>20</cp:revision>
  <dc:subject/>
  <dc:title/>
</cp:coreProperties>
</file>